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септември 2018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 xml:space="preserve">за дава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оглас </w:t>
      </w:r>
      <w:r>
        <w:rPr>
          <w:rFonts w:cs="Arial" w:ascii="Arial" w:hAnsi="Arial"/>
          <w:bCs/>
          <w:sz w:val="22"/>
          <w:szCs w:val="22"/>
        </w:rPr>
        <w:t xml:space="preserve"> за доделување на финансиска поддршка по барања за донации и спонзорства во областа на спортот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 xml:space="preserve">за дава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оглас </w:t>
      </w:r>
      <w:r>
        <w:rPr>
          <w:rFonts w:cs="Arial" w:ascii="Arial" w:hAnsi="Arial"/>
          <w:bCs/>
          <w:sz w:val="22"/>
          <w:szCs w:val="22"/>
        </w:rPr>
        <w:t xml:space="preserve"> за доделување на финансиска поддршка по барања за донации и спонзорства во областа на спортот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80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 самоуправа („Службен весник на РМ„ број 05/02), Програмата за поддршка на спортот во Општина Аеродром за 2018 година(„Службен гласник на ОА“ број 2017, 6/18, 9/18), и Правилникот </w:t>
      </w:r>
      <w:r>
        <w:rPr>
          <w:rFonts w:cs="Arial" w:ascii="Arial" w:hAnsi="Arial"/>
          <w:sz w:val="22"/>
          <w:szCs w:val="22"/>
          <w:lang w:val="ru-RU"/>
        </w:rPr>
        <w:t>со критериуми за доделување донации и спонзорства</w:t>
      </w:r>
      <w:r>
        <w:rPr>
          <w:rFonts w:cs="Arial" w:ascii="Arial" w:hAnsi="Arial"/>
          <w:sz w:val="22"/>
          <w:szCs w:val="22"/>
        </w:rPr>
        <w:t xml:space="preserve">, број 09-85/15 од 01.03.2018 година („Службен гласник на ОА“ број 3/18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за дава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оглас </w:t>
      </w:r>
      <w:r>
        <w:rPr>
          <w:rFonts w:cs="Arial" w:ascii="Arial" w:hAnsi="Arial"/>
          <w:bCs/>
          <w:sz w:val="22"/>
          <w:szCs w:val="22"/>
        </w:rPr>
        <w:t xml:space="preserve"> за доделување на финансиска поддршка по барања за донации и спонзорства во областа на спорт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>Со оваа се дава согласност за објавување на  јавен оглас</w:t>
      </w:r>
      <w:r>
        <w:rPr>
          <w:rFonts w:cs="Arial" w:ascii="Arial" w:hAnsi="Arial"/>
          <w:bCs/>
          <w:sz w:val="22"/>
          <w:szCs w:val="22"/>
        </w:rPr>
        <w:t xml:space="preserve"> за доделување на финансиска поддршка по барања за донации и спонзорства во областа на спортот, согласно критериуми утврдени во </w:t>
      </w:r>
      <w:r>
        <w:rPr>
          <w:rFonts w:cs="Arial" w:ascii="Arial" w:hAnsi="Arial"/>
          <w:sz w:val="22"/>
          <w:szCs w:val="22"/>
        </w:rPr>
        <w:t xml:space="preserve">Правилникот </w:t>
      </w:r>
      <w:r>
        <w:rPr>
          <w:rFonts w:cs="Arial" w:ascii="Arial" w:hAnsi="Arial"/>
          <w:sz w:val="22"/>
          <w:szCs w:val="22"/>
          <w:lang w:val="ru-RU"/>
        </w:rPr>
        <w:t>со критериуми за доделување донации и спонзорства</w:t>
      </w:r>
      <w:r>
        <w:rPr>
          <w:rFonts w:cs="Arial" w:ascii="Arial" w:hAnsi="Arial"/>
          <w:sz w:val="22"/>
          <w:szCs w:val="22"/>
        </w:rPr>
        <w:t xml:space="preserve">, број 09-85/15 од 01.03.2018 година („Службен гласник на ОА“ број 3/18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Јавниот оглас од член 1 на оваа Одлука ќе биде објавен во најмалку еден печатен медиум за јавно информирање и на ВЕБ страната на општината. Рокот за пријавување учество изнесува 10 дена од денот на објават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апката за доделување на донации и спонзорства коишто ќе се доделуваат врз основа на објавен јавен оглас ќе ја спроведува Комисија за донации и спонзорства, формирана од Градоначалникот на општинат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спроведување на постапката за доделување на донации и спонзорства Комисијата, согласно криетриумите утврдени во </w:t>
      </w:r>
      <w:r>
        <w:rPr>
          <w:rFonts w:cs="Arial" w:ascii="Arial" w:hAnsi="Arial"/>
          <w:sz w:val="22"/>
          <w:szCs w:val="22"/>
        </w:rPr>
        <w:t xml:space="preserve">Правилникот </w:t>
      </w:r>
      <w:r>
        <w:rPr>
          <w:rFonts w:cs="Arial" w:ascii="Arial" w:hAnsi="Arial"/>
          <w:sz w:val="22"/>
          <w:szCs w:val="22"/>
          <w:lang w:val="ru-RU"/>
        </w:rPr>
        <w:t>со критериуми за доделување донации и спонзорства</w:t>
      </w:r>
      <w:r>
        <w:rPr>
          <w:rFonts w:cs="Arial" w:ascii="Arial" w:hAnsi="Arial"/>
          <w:sz w:val="22"/>
          <w:szCs w:val="22"/>
        </w:rPr>
        <w:t xml:space="preserve">, број 09-85/15 од 01.03.2018 година („Службен гласник на ОА“ број 3/18), </w:t>
      </w:r>
      <w:r>
        <w:rPr>
          <w:rFonts w:cs="Arial" w:ascii="Arial" w:hAnsi="Arial"/>
          <w:sz w:val="22"/>
          <w:szCs w:val="22"/>
          <w:lang w:val="ru-RU"/>
        </w:rPr>
        <w:t>до Советот на општината, ќе достави предлог  одлука за  за доделување на донациите и спонзорстват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а Одлука влегува во сила наредниот ден од денот на објавувањето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335" w:leader="none"/>
          <w:tab w:val="right" w:pos="994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1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бјавување на Планот за измена и дополнување на Планот за јавни набавки на Општина Аеродром за 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от за измена и дополнување на Планот за јавни набавки на Општина Аеродром за 2018 годин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08-680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рз основа на член 26 од Законот за јавните набавки („Службен Весник на Р. Македонија бр.136/07, 130/08, 97/2010, 53/2011, 185/201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 w:eastAsia="en-GB"/>
          </w:rPr>
          <w:t>15/2013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u-RU" w:eastAsia="en-GB"/>
          </w:rPr>
          <w:t>148/2013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 w:eastAsia="en-GB"/>
          </w:rPr>
          <w:t>28/14,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 43/14 , 130/14, 180/14, 78/15, 192/15, 27/16, 120/16, 165/17, 83/18/</w:t>
      </w:r>
      <w:r>
        <w:rPr>
          <w:rFonts w:cs="Arial" w:ascii="Arial" w:hAnsi="Arial"/>
          <w:sz w:val="22"/>
          <w:szCs w:val="22"/>
          <w:lang w:val="ru-RU"/>
        </w:rPr>
        <w:t>) и член 24 став 1 точка 38 од Статутот на Општина Аеродром („Службен гласник на Општина Аеродром број 20/2012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 ИЗМЕНА И ДОПОЛНУВАЊЕ НА НА ПЛАНОТ </w:t>
      </w:r>
      <w:r>
        <w:rPr>
          <w:rFonts w:cs="Arial" w:ascii="Arial" w:hAnsi="Arial"/>
          <w:b/>
          <w:sz w:val="22"/>
          <w:szCs w:val="22"/>
          <w:lang w:val="ru-RU"/>
        </w:rPr>
        <w:t>ЗА ЈАВНИ НАБАВКИ ВО ОПШТИНА АЕРОДРОМ ЗА 2018 ГОДИНА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нот за јавни набавки на Општина Аеродром за 2018 година („Службен гласник на Општина Аеродром бр. 20/2017, 02/2018, 04/2018, 05/18, 06/18, </w:t>
      </w:r>
      <w:r>
        <w:rPr>
          <w:rFonts w:cs="Arial" w:ascii="Arial" w:hAnsi="Arial"/>
          <w:sz w:val="22"/>
          <w:szCs w:val="22"/>
        </w:rPr>
        <w:t>07/18, 08/18, 9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 с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полнува  на следниот начи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ind w:left="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и и рамковни спогодби за јавни набавки на услуг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968"/>
        <w:gridCol w:w="567"/>
        <w:gridCol w:w="2552"/>
        <w:gridCol w:w="1701"/>
        <w:gridCol w:w="1507"/>
      </w:tblGrid>
      <w:tr>
        <w:trPr>
          <w:trHeight w:val="10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 б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договорот за јавна набавка/рамковна спогод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според ОПЈ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уван почеток на постапката (месе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на постапк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8"/>
        <w:gridCol w:w="567"/>
        <w:gridCol w:w="2527"/>
        <w:gridCol w:w="1701"/>
        <w:gridCol w:w="1559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птември /Октомв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ње за прибирање на понуди со објава на огла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09-381/1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</w:rPr>
        <w:t>за  исплата на парична помош за надомест на патни трошоци за учебната 2018-2019 година на ученик со посебни образовни потреб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 исплата на парична помош за надомест на патни трошоци за учебната 2018-2019 година на ученик со посебни образовни потреби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61 став 2 од Законот за основно образование („Службен весник на РМ“ број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11</w:t>
        </w:r>
      </w:hyperlink>
      <w:r>
        <w:rPr>
          <w:rFonts w:cs="Arial" w:ascii="Arial" w:hAnsi="Arial"/>
          <w:sz w:val="22"/>
          <w:szCs w:val="22"/>
        </w:rPr>
        <w:t xml:space="preserve">, 42/11,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4/13</w:t>
        </w:r>
      </w:hyperlink>
      <w:r>
        <w:rPr>
          <w:rFonts w:cs="Arial" w:ascii="Arial" w:hAnsi="Arial"/>
          <w:sz w:val="22"/>
          <w:szCs w:val="22"/>
        </w:rPr>
        <w:t>, 41/14, 116/14, 135/14, 10/15, 98/15, 145/15, 30/16, 127/16</w:t>
      </w:r>
      <w:r>
        <w:rPr>
          <w:rFonts w:cs="Verdana" w:ascii="Verdana" w:hAnsi="Verdana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7/201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4/2018</w:t>
        </w:r>
      </w:hyperlink>
      <w:r>
        <w:rPr>
          <w:rFonts w:cs="Arial" w:ascii="Arial" w:hAnsi="Arial"/>
          <w:sz w:val="22"/>
          <w:szCs w:val="22"/>
          <w:lang w:val="ru-RU"/>
        </w:rPr>
        <w:t>), член 36 став 1 точка 10 од Законот за локална самоуправа (Службен весник на РМ бр. 05/02), и член 24</w:t>
      </w:r>
      <w:r>
        <w:rPr>
          <w:rFonts w:cs="Arial" w:ascii="Arial" w:hAnsi="Arial"/>
          <w:sz w:val="22"/>
          <w:szCs w:val="22"/>
        </w:rPr>
        <w:t xml:space="preserve"> став 1 точка 25 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„Службен гласник на Општина Аеродром“, број 20/2012</w:t>
      </w:r>
      <w:r>
        <w:rPr>
          <w:rFonts w:cs="Arial" w:ascii="Arial" w:hAnsi="Arial"/>
          <w:sz w:val="22"/>
          <w:szCs w:val="22"/>
        </w:rPr>
        <w:t>, 21/14, 23/14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барање  број 09-</w:t>
      </w:r>
      <w:r>
        <w:rPr>
          <w:rFonts w:cs="Arial" w:ascii="Arial" w:hAnsi="Arial"/>
          <w:sz w:val="22"/>
          <w:szCs w:val="22"/>
        </w:rPr>
        <w:t>380/</w:t>
      </w:r>
      <w:r>
        <w:rPr>
          <w:rFonts w:cs="Arial" w:ascii="Arial" w:hAnsi="Arial"/>
          <w:sz w:val="22"/>
          <w:szCs w:val="22"/>
          <w:lang w:val="ru-RU"/>
        </w:rPr>
        <w:t xml:space="preserve">1 од </w:t>
      </w:r>
      <w:r>
        <w:rPr>
          <w:rFonts w:cs="Arial" w:ascii="Arial" w:hAnsi="Arial"/>
          <w:sz w:val="22"/>
          <w:szCs w:val="22"/>
        </w:rPr>
        <w:t xml:space="preserve">11.09.2018 година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исплата на парична помош за надомест на патни трошоци за учебната 2018-2019 година на ученик со посебни образовни потреб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утврдува право на исплата на парична помош со намена надомест на патни трошоци на ученик со посебни образовни потреби од ОУ„Ѓорѓија Пулевски“, Јована Јовановска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ските средства од член 1, се доделуваат за период на траење на училишната 2018/2019 година (01.09.2018 – 10.06.2019), при што исплата ќе се врши во  месечен износ во висина од 6.000, 00 (шест илјади) денари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редствата за оваа намена ќе се издвојат од </w:t>
      </w:r>
      <w:r>
        <w:rPr>
          <w:rFonts w:cs="Arial" w:ascii="Arial" w:hAnsi="Arial"/>
          <w:sz w:val="22"/>
          <w:szCs w:val="22"/>
          <w:lang w:val="ru-RU"/>
        </w:rPr>
        <w:t xml:space="preserve">Буџетот на Општина Аеродром, Потпрограма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>0-Совет на општина, потставка 464990 - Други трансфери, а</w:t>
      </w:r>
      <w:r>
        <w:rPr>
          <w:rFonts w:cs="Arial" w:ascii="Arial" w:hAnsi="Arial"/>
          <w:sz w:val="22"/>
          <w:szCs w:val="22"/>
        </w:rPr>
        <w:t xml:space="preserve"> ќе се уплаќаат на трансакционите сметки на име на родителите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ата наменети за периодот на училишната 2018/2019 година, за делот на календарската 2018 година, се планирани во Буџетот на Општина Аеродром за 2018 година, а делот кој се однесува на 2019 година ќе биде дел од планиранот Буџет на Општина Аеродром за 2019 година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задолжува Секторот за финансии на Општина Аеродром, да ја изврши оваа Одлука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влегува во сила наредниот ден од  денот на  објавувањето во „Службен гласник на Општина Аеродром“.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>за давање согласност за склучување на Маморандум за соработка помеѓу ЈДГОА Срничка и Општина Аеродром за учебната 2018/2019 год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 xml:space="preserve">за давање согласност за склучување на Маморандум за соработка помеѓу ЈДГОА Срничка и Општина Аеродром за учебната 2018/2019 година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80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 самоуправа („Службен весник на РМ“ број 05/02) и член 24 став 1 точка 38 Статутот на ОА („Службен гласник на ОА“ бр.20/12, 21/14, 23/14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за давање согласност за склучување на Маморандум за соработка помеѓу ЈДГОА Срничка и Општина Аеродром за учебната 2018/2019 год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ава согласност за склучување на </w:t>
      </w:r>
      <w:r>
        <w:rPr>
          <w:rFonts w:cs="Arial" w:ascii="Arial" w:hAnsi="Arial"/>
          <w:bCs/>
          <w:sz w:val="22"/>
          <w:szCs w:val="22"/>
        </w:rPr>
        <w:t>Маморандум за соработка помеѓу ЈДГОА Срничка и Општина Аеродром за учебната 2018/2019 година</w:t>
      </w:r>
      <w:r>
        <w:rPr>
          <w:rFonts w:cs="Arial" w:ascii="Arial" w:hAnsi="Arial"/>
          <w:sz w:val="22"/>
          <w:szCs w:val="22"/>
        </w:rPr>
        <w:t>, со цел  реализација на проект „Интеграција на еколошка едукација во Македонскиот образовен систем“, во соработка со МОН и Здружение на  граќани „ОХО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>за давање согласност за склучување на Маморандум за соработка помеѓу ЈУДГ Буба Мара и Општина Аеродром за учебната 2018/2019 год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 xml:space="preserve">за давање согласност за склучување на Маморандум за соработка помеѓу ЈУДГ Буба Мара и Општина Аеродром за учебната 2018/2019 година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08-679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 самоуправа („Службен весник на РМ“ број 05/02) и член 24 став 1 точка 38 Статутот на ОА („Службен гласник на ОА“ бр.20/12, 21/14, 23/14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за давање согласност за склучување на Маморандум за соработка помеѓу ЈУДГ Буба Мара и Општина Аеродром за учебната 2018/2019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ава согласност за склучување на </w:t>
      </w:r>
      <w:r>
        <w:rPr>
          <w:rFonts w:cs="Arial" w:ascii="Arial" w:hAnsi="Arial"/>
          <w:bCs/>
          <w:sz w:val="22"/>
          <w:szCs w:val="22"/>
        </w:rPr>
        <w:t>Маморандум за соработка помеѓу ЈУДГ Буба Мара и Општина Аеродром за учебната 2018/2019 година</w:t>
      </w:r>
      <w:r>
        <w:rPr>
          <w:rFonts w:cs="Arial" w:ascii="Arial" w:hAnsi="Arial"/>
          <w:sz w:val="22"/>
          <w:szCs w:val="22"/>
        </w:rPr>
        <w:t>, со цел  реализација на проект „Интеграција на еколошка едукација во Македонскиот образовен систем“, во соработка со МОН и Здружение на  граќани „ОХО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09-381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</w:rPr>
        <w:t xml:space="preserve">за давање на согласност за склучување на Меморандум за соработка помеѓу Општина Аеродром, Факултет за бизнис економија Скопје  и 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иватен научен институт за бизнис и економија Скопј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на согласност за склучување на Меморандум за соработка помеѓу Општина Аеродром, Факултет за бизнис економија Скопје  и 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иватен научен институт за бизнис и економија Скопје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 самоуправа („Службен весник на РМ“ број 05/02) и член 24 став 1 точка 38 Статутот на ОА („Службен гласник на ОА“ бр.20/12, 21/14, 23/14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давање на согласност за склучување на Меморандум за соработка помеѓу Општина Аеродром, Факултет за бизнис економија Скопје  и 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иватен научен институт за бизнис и економија Скопј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ава согласност за склучување на Меморандум за соработка помеѓу Општина Аеродром, Факултет за бизнис економија Скопје  и 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иватен научен институт за бизнис и економија Скопје</w:t>
      </w:r>
      <w:r>
        <w:rPr>
          <w:rFonts w:cs="Arial" w:ascii="Arial" w:hAnsi="Arial"/>
          <w:sz w:val="22"/>
          <w:szCs w:val="22"/>
        </w:rPr>
        <w:t>, со цел  изработка на стратегија за работење на Општина Аеродром за периодот 2019 до 2022 година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како потписник на Меморандумот од член 1 на оваа Одлука, ќе преземе обврска за  формирање на работни тимови со страните потписнички, во насока на реализација на целта на соработк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Соработката со страните на меморандумот, ќе се спроведе без обврска за финансиско задолжување на Општина Аеродром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тпремнина за 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 xml:space="preserve">за исплата на парична помош по основ на пристигнати барања  за отпремнина за    пензионирање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80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рз основа на член 14 и член 15 став 2 од Законот за извршување на Буџетот на РМ за 2018 година („Службен весник на РМ“ број 196/17) и член 12 став 3 и 4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8 година („Службен гласник на Општина Аеродром“ број 20/17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8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20/17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тпремнина за   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за парична помош за отпремнина за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арање парична помош за отпремнина за пензионирање за лицето Јадранка Неделковска, вработена како воспитувач  во ЈУДГ „Буба Мара“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арање парична помош за отпремнина за пензионирање за лицето Драгомир Јордановски, вработен како во Општина Аеродром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во општински буџетски корисник  (потпишување на Решението и слично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185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185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185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7006/1  од </w:t>
      </w:r>
      <w:r>
        <w:rPr>
          <w:rFonts w:cs="Arial" w:ascii="Arial" w:hAnsi="Arial"/>
          <w:sz w:val="22"/>
          <w:szCs w:val="22"/>
          <w:lang w:val="ru-RU"/>
        </w:rPr>
        <w:t>10.08</w:t>
      </w:r>
      <w:r>
        <w:rPr>
          <w:rFonts w:cs="Arial" w:ascii="Arial" w:hAnsi="Arial"/>
          <w:sz w:val="22"/>
          <w:szCs w:val="22"/>
        </w:rPr>
        <w:t xml:space="preserve">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1853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673/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673/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673/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330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3.05</w:t>
      </w:r>
      <w:r>
        <w:rPr>
          <w:rFonts w:cs="Arial" w:ascii="Arial" w:hAnsi="Arial"/>
          <w:sz w:val="22"/>
          <w:szCs w:val="22"/>
        </w:rPr>
        <w:t xml:space="preserve">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2673/3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но Лисиче ВОН ГРАДЕЖЕН РЕОН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936/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936/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80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936/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744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5.08</w:t>
      </w:r>
      <w:r>
        <w:rPr>
          <w:rFonts w:cs="Arial" w:ascii="Arial" w:hAnsi="Arial"/>
          <w:sz w:val="22"/>
          <w:szCs w:val="22"/>
        </w:rPr>
        <w:t xml:space="preserve">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5936/1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но Лисиче ДЕЛ 4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9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93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9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893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24.08</w:t>
      </w:r>
      <w:r>
        <w:rPr>
          <w:rFonts w:cs="Arial" w:ascii="Arial" w:hAnsi="Arial"/>
          <w:sz w:val="22"/>
          <w:szCs w:val="22"/>
        </w:rPr>
        <w:t xml:space="preserve">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2937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>за усвојување на Годишни програми  за работа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firstLine="5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ните училишта на подрачје на ОА за учебната 2018/2019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клучок </w:t>
      </w:r>
      <w:r>
        <w:rPr>
          <w:rFonts w:cs="Arial" w:ascii="Arial" w:hAnsi="Arial"/>
          <w:sz w:val="22"/>
          <w:szCs w:val="22"/>
        </w:rPr>
        <w:t>за усвојување на Годишни програми  за работана основните училишта на подрачје на ОА за учебната 2018/2019 годин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4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5  од Законот за основно образование ("Службен васник на РМ" број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3/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3/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6/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6/1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11</w:t>
        </w:r>
      </w:hyperlink>
      <w:r>
        <w:rPr>
          <w:rFonts w:cs="Arial" w:ascii="Arial" w:hAnsi="Arial"/>
          <w:sz w:val="22"/>
          <w:szCs w:val="22"/>
        </w:rPr>
        <w:t xml:space="preserve">, 42/11,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/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4/13</w:t>
        </w:r>
      </w:hyperlink>
      <w:r>
        <w:rPr>
          <w:rFonts w:cs="Arial" w:ascii="Arial" w:hAnsi="Arial"/>
          <w:sz w:val="22"/>
          <w:szCs w:val="22"/>
        </w:rPr>
        <w:t>, 41/14, 116/14, 135/14, 10/15, 98/15, 145/15, 30/16, 127/16</w:t>
      </w:r>
      <w:r>
        <w:rPr>
          <w:rFonts w:cs="Verdana" w:ascii="Verdana" w:hAnsi="Verdana"/>
          <w:sz w:val="22"/>
          <w:szCs w:val="22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7/201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4/2018</w:t>
        </w:r>
      </w:hyperlink>
      <w:r>
        <w:rPr>
          <w:rFonts w:cs="Arial" w:ascii="Arial" w:hAnsi="Arial"/>
          <w:sz w:val="22"/>
          <w:szCs w:val="22"/>
        </w:rPr>
        <w:t xml:space="preserve">)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tabs>
          <w:tab w:val="clear" w:pos="720"/>
          <w:tab w:val="left" w:pos="9356" w:leader="none"/>
        </w:tabs>
        <w:ind w:right="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hanging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и програми  за работа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firstLine="5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ните училишта на подрачје на ОА за учебната 2018/2019 годин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720" w:right="4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е усвојуваат Годишните програми за работа на на основните училишта на подрачје на ОА за учебната 2018/2019 година: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 „Димитар Македонски“ за учебната 2018/2019 година, со број на одлука од Училишен одбор 02-413/2 од 31.08.2018 година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„Лазо Ангеловски“  за учебната 2018/2019 година, со број на одлука од Училишен одбор 02-426/3 од 31.08.2018 година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„Гоце Делчев“ за учебната 2018/2019 година, со број на одлука од Училишен одбор 02-448/1 од 31.08.2018 година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„Блаже Конески“за учебната 2018/2019 година, со број на одлука од Училишен одбор 02-274/1 од 31.08.2018 година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„Љубен Лапе“за учебната 2018/2019, со број на одлука од Училишен одбор 02-390/2 од 30.08.2018 година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„Ѓорѓија Пулевски“за учебната 2018/2019, со број на одлука од Училишен одбор 02-538/2 од 31.08.2018 година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„Браќа Миладиновци“ за учебната 2018/2019, со број на одлука од Училишен одбор 02-423/2 од 31.08.2018 година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28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а програма за работа на  ООУ„Александар Македонски“ за учебната 2018/2019 година, со број на одлука од Училишен одбор 02-369/3 од 17.08.2018 година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720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за усвојување на </w:t>
      </w:r>
      <w:r>
        <w:rPr>
          <w:rFonts w:cs="Arial" w:ascii="Arial" w:hAnsi="Arial"/>
          <w:sz w:val="22"/>
          <w:szCs w:val="22"/>
        </w:rPr>
        <w:t>Годишната програма за екскурзии на ООУ „Лазо Ангеловски“, за учебната 2018/2019 годин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клучок за усвојување на </w:t>
      </w:r>
      <w:r>
        <w:rPr>
          <w:rFonts w:cs="Arial" w:ascii="Arial" w:hAnsi="Arial"/>
          <w:sz w:val="22"/>
          <w:szCs w:val="22"/>
        </w:rPr>
        <w:t>Годишната програма за екскурзии на ООУ „Лазо Ангеловски“, за учебната 2018/2019 годин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right="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Лазо Ангеловски“, за учебната 2018/2019 година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Лазо Ангеловски“, за учебната 2018/2019 година, број 03-471/3 од 11.09.2018 година и број 03-471/5 од 14.09.2018 година, со што Советот на Општина Аеродром даде позитивно мислење по однос на Програмата. 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за усвојување на </w:t>
      </w:r>
      <w:r>
        <w:rPr>
          <w:rFonts w:cs="Arial" w:ascii="Arial" w:hAnsi="Arial"/>
          <w:sz w:val="22"/>
          <w:szCs w:val="22"/>
        </w:rPr>
        <w:t>Годишната програма за екскурзии на ООУ „Браќа Миладиновци“, за учебната 2018/2019 годин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клучок за усвојување на </w:t>
      </w:r>
      <w:r>
        <w:rPr>
          <w:rFonts w:cs="Arial" w:ascii="Arial" w:hAnsi="Arial"/>
          <w:sz w:val="22"/>
          <w:szCs w:val="22"/>
        </w:rPr>
        <w:t>Годишната програма за екскурзии на ООУ „Браќа Миладиновци“, за учебната 2018/2019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80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right="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567" w:right="42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К Л У Ч О К</w:t>
      </w:r>
    </w:p>
    <w:p>
      <w:pPr>
        <w:pStyle w:val="Normal"/>
        <w:ind w:left="56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Браќа Миладиновци“, за учебната 2018/2019 година</w:t>
      </w:r>
    </w:p>
    <w:p>
      <w:pPr>
        <w:pStyle w:val="Normal"/>
        <w:ind w:left="56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Браќа Миладиновци“, за учебната 2018/2019 година, број 03-425/2 од 31.08.2018 година, со што Советот на Општина Аеродром даде позитивно мислење по однос на Програмата. </w:t>
      </w:r>
    </w:p>
    <w:p>
      <w:pPr>
        <w:pStyle w:val="Normal"/>
        <w:numPr>
          <w:ilvl w:val="0"/>
          <w:numId w:val="16"/>
        </w:numPr>
        <w:ind w:left="720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</w:tabs>
        <w:ind w:right="4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за усвојување на </w:t>
      </w:r>
      <w:r>
        <w:rPr>
          <w:rFonts w:cs="Arial" w:ascii="Arial" w:hAnsi="Arial"/>
          <w:sz w:val="22"/>
          <w:szCs w:val="22"/>
        </w:rPr>
        <w:t>Годишната програма за екскурзии на ООУ „Гоце Делчев“,, за учебната 2018/2019 годин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клучок за усвојување на </w:t>
      </w:r>
      <w:r>
        <w:rPr>
          <w:rFonts w:cs="Arial" w:ascii="Arial" w:hAnsi="Arial"/>
          <w:sz w:val="22"/>
          <w:szCs w:val="22"/>
        </w:rPr>
        <w:t>Годишната програма за екскурзии на ООУ „Гоце Делчев“, за учебната 2018/2019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четири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8.09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79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20.09.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14-та  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18.09.2018 </w:t>
      </w:r>
      <w:r>
        <w:rPr>
          <w:rFonts w:cs="Arial" w:ascii="Arial" w:hAnsi="Arial"/>
          <w:sz w:val="22"/>
          <w:szCs w:val="22"/>
        </w:rPr>
        <w:t xml:space="preserve"> година, донесе</w:t>
      </w:r>
    </w:p>
    <w:p>
      <w:pPr>
        <w:pStyle w:val="Normal"/>
        <w:ind w:right="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42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К Л У Ч О К</w:t>
      </w:r>
    </w:p>
    <w:p>
      <w:pPr>
        <w:pStyle w:val="Normal"/>
        <w:ind w:left="56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ата програма за екскурзии на ООУ „Гоце Делчев“, за учебната 2018/2019 година</w:t>
      </w:r>
    </w:p>
    <w:p>
      <w:pPr>
        <w:pStyle w:val="Normal"/>
        <w:ind w:left="56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Годишната програма за екскурзии на ООУ „Гоце Делчев“, за учебната 2018/2019 година, број 03-507 од 06.09.2018 година и број 03-507/2 од 14.06.2018 година, со што Советот на Општина Аеродром даде позитивно мислење по однос на Програмата. 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81/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септември 2018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справка на техничка грешк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Во </w:t>
      </w:r>
      <w:r>
        <w:rPr>
          <w:rFonts w:cs="Arial" w:ascii="Arial" w:hAnsi="Arial"/>
          <w:bCs/>
          <w:sz w:val="22"/>
          <w:szCs w:val="22"/>
        </w:rPr>
        <w:t>Одлукат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659/1</w:t>
      </w:r>
      <w:r>
        <w:rPr>
          <w:rFonts w:cs="Arial" w:ascii="Arial" w:hAnsi="Arial"/>
          <w:sz w:val="22"/>
          <w:szCs w:val="22"/>
        </w:rPr>
        <w:t>), број 09-337/24 од 24.08.2018 година</w:t>
      </w:r>
      <w:r>
        <w:rPr>
          <w:rFonts w:cs="Arial" w:ascii="Arial" w:hAnsi="Arial"/>
          <w:sz w:val="22"/>
          <w:szCs w:val="22"/>
          <w:lang w:val="ru-RU"/>
        </w:rPr>
        <w:t>, објавена во „Службен гласник на Општина Аеродром“ број 9/20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е врши исправка на техничка грешка и тоа  во член 1  став 1 наместо „Кисела Вода 2“,  треба да стои „КО Горно Лисиче градежен“ 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н и одговорен уредник 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 Карајанова-Димитрушева с.р.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ОДЛУКА за дава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оглас </w:t>
      </w:r>
      <w:r>
        <w:rPr>
          <w:rFonts w:cs="Arial" w:ascii="Arial" w:hAnsi="Arial"/>
          <w:bCs/>
          <w:sz w:val="22"/>
          <w:szCs w:val="22"/>
        </w:rPr>
        <w:t xml:space="preserve"> за доделување на финансиска поддршка по барања за донации и спонзорства во областа н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портот</w:t>
      </w:r>
      <w:r>
        <w:rPr>
          <w:rFonts w:cs="Arial" w:ascii="Arial" w:hAnsi="Arial"/>
          <w:sz w:val="22"/>
          <w:szCs w:val="22"/>
        </w:rPr>
        <w:t>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ЛАН за измена и дополна на План за јавни набавки на ОА за 2018 година</w:t>
      </w:r>
      <w:r>
        <w:rPr>
          <w:rFonts w:cs="Arial" w:ascii="Arial" w:hAnsi="Arial"/>
          <w:sz w:val="22"/>
          <w:szCs w:val="22"/>
        </w:rPr>
        <w:t xml:space="preserve"> ____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 исплата на парична помош за надомест на патни трошоци за учебната 2018-2019 година на ученик со посебни образовни потреби_________________ 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давање согласност на Маморандум за соработка помеѓу ЈДГОА Срничка и Општина Аеродром за учебната 2018/2019 година________________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давање согласност на Маморандум за соработка помеѓу ЈУДГ Буба Мара и Општина Аеродром за учебната 2018/2019 година</w:t>
      </w:r>
      <w:r>
        <w:rPr>
          <w:rFonts w:cs="Arial" w:ascii="Arial" w:hAnsi="Arial"/>
          <w:sz w:val="22"/>
          <w:szCs w:val="22"/>
          <w:lang w:val="ru-RU"/>
        </w:rPr>
        <w:t>__________________ 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давање на согласност за склучување на Меморандум за соработка помеѓу Општина Аеродром, Факултет за бизнис економија Скопје  и 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иватен научен институт за бизнис и економија Скоп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</w:t>
      </w:r>
      <w:r>
        <w:rPr>
          <w:rFonts w:cs="Arial" w:ascii="Arial" w:hAnsi="Arial"/>
          <w:sz w:val="22"/>
          <w:szCs w:val="22"/>
        </w:rPr>
        <w:t>______________ 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отпремнина за пензионирање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 7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А за утврдување бесправен  објект за кој  може да се изврши вклопување во урбанистичко-планска документација (објект на КП 1853)___________________8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А за утврдување бесправен  објект за кој  може да се изврши вклопување во урбанистичко-планска документација (објект на КП 2673/3)_________________ 9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А за утврдување бесправен  објект за кој  може да се изврши вклопување во урбанистичко-планска документација (објект на КП 5936/1)__________________1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А за утврдување бесправен  објект за кој  може да се изврши вклопување во урбанистичко-планска документација (објект на КП 2937)____________________1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 програми за работа на основните училишта на подрајче на ОА за учебната 2018/2019 година__________________________ 1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 xml:space="preserve">програма </w:t>
      </w:r>
      <w:r>
        <w:rPr>
          <w:rFonts w:cs="Arial" w:ascii="Arial" w:hAnsi="Arial"/>
          <w:sz w:val="22"/>
          <w:szCs w:val="22"/>
          <w:lang w:val="ru-RU"/>
        </w:rPr>
        <w:t>за изведување на екскурзии на ООУ Браќа Лазо Ангеловски  за учебната 2018/2019 година____________________________1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 xml:space="preserve">програма </w:t>
      </w:r>
      <w:r>
        <w:rPr>
          <w:rFonts w:cs="Arial" w:ascii="Arial" w:hAnsi="Arial"/>
          <w:sz w:val="22"/>
          <w:szCs w:val="22"/>
          <w:lang w:val="ru-RU"/>
        </w:rPr>
        <w:t>за изведување на екскурзии на ООУ Браќа Миладиновци  за учебната 2018/2019 година______________________________1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 xml:space="preserve">програма </w:t>
      </w:r>
      <w:r>
        <w:rPr>
          <w:rFonts w:cs="Arial" w:ascii="Arial" w:hAnsi="Arial"/>
          <w:sz w:val="22"/>
          <w:szCs w:val="22"/>
          <w:lang w:val="ru-RU"/>
        </w:rPr>
        <w:t>за изведување на екскурзии на ООУ Гоце Делчев  за учебната 2018/2019 година__________________________________    1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РАВКА на техничка грешка________________________________________   16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-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0.09</w:t>
    </w:r>
    <w:r>
      <w:rPr>
        <w:rFonts w:cs="Arial" w:ascii="Arial" w:hAnsi="Arial"/>
        <w:sz w:val="22"/>
        <w:szCs w:val="22"/>
      </w:rPr>
      <w:t>.2018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0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mk-M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Swiss" w:hAnsi="MAC C Swiss" w:cs="MAC C Swiss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cs="MAC C Swiss"/>
      <w:bCs/>
      <w:kern w:val="2"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" w:hAnsi="MS Sans Serif" w:cs="MS Sans Serif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" w:hAnsi="MS Sans Serif" w:eastAsia="Calibri" w:cs="MS Sans Serif"/>
      <w:b/>
      <w:bCs/>
      <w:i/>
      <w:iCs/>
      <w:kern w:val="2"/>
      <w:sz w:val="26"/>
      <w:szCs w:val="26"/>
      <w:lang w:val="mk-MK" w:bidi="ar-SA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 w:bidi="ar-SA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" w:hAnsi="MS Sans Serif" w:cs="MS Sans Serif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5"/>
      </w:numPr>
      <w:overflowPunct w:val="true"/>
      <w:autoSpaceDE w:val="true"/>
      <w:ind w:left="851" w:hanging="0"/>
      <w:outlineLvl w:val="9"/>
    </w:pPr>
    <w:rPr>
      <w:rFonts w:eastAsia="Calibri"/>
      <w:lang w:val="mk-MK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7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2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reateURL(&apos;LawChangeForm&apos;,&apos;LawChange&apos;,&apos;93351-ejst&apos;,&apos;&#1047;&#1072;&#1082;&#1086;&#1085; &#1079;&#1072; &#1080;&#1079;&#1084;&#1077;&#1085;&#1091;&#1074;&#1072;&#1114;&#1077; &#1085;&#1072; &#1047;&#1072;&#1082;&#1086;&#1085;&#1086;&#1090; &#1079;&#1072; &#1112;&#1072;&#1074;&#1085;&#1080;&#1090;&#1077; &#1085;&#1072;&#1073;&#1072;&#1074;&#1082;&#1080;&apos;)" TargetMode="External"/><Relationship Id="rId4" Type="http://schemas.openxmlformats.org/officeDocument/2006/relationships/hyperlink" Target="javascript:createURL(&apos;LawChangeForm&apos;,&apos;LawAddChange&apos;,&apos;11757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5" Type="http://schemas.openxmlformats.org/officeDocument/2006/relationships/hyperlink" Target="javascript:createURL(&apos;LawChangeForm&apos;,&apos;LawCorrect&apos;,&apos;120619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6" Type="http://schemas.openxmlformats.org/officeDocument/2006/relationships/hyperlink" Target="javascript:createURL(&apos;LawChangeForm&apos;,&apos;SimpleLaw&apos;,&apos;5372-ejst&apos;,&apos;&#1047;&#1072;&#1082;&#1086;&#1085; &#1079;&#1072; &#1086;&#1089;&#1085;&#1086;&#1074;&#1085;&#1086;&#1090;&#1086; &#1086;&#1073;&#1088;&#1072;&#1079;&#1086;&#1074;&#1072;&#1085;&#1080;&#1077;&apos;)" TargetMode="External"/><Relationship Id="rId7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8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9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10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11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2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3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4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5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6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7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8" Type="http://schemas.openxmlformats.org/officeDocument/2006/relationships/hyperlink" Target="javascript:createURL(&apos;LawChangeForm&apos;,&apos;LawAddChange&apos;,&apos;9523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19" Type="http://schemas.openxmlformats.org/officeDocument/2006/relationships/hyperlink" Target="javascript:createURL(&apos;LawChangeForm&apos;,&apos;LawChange&apos;,&apos;184435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0" Type="http://schemas.openxmlformats.org/officeDocument/2006/relationships/hyperlink" Target="javascript:createURL(&apos;LawChangeForm&apos;,&apos;LawAddChange&apos;,&apos;19152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1" Type="http://schemas.openxmlformats.org/officeDocument/2006/relationships/hyperlink" Target="javascript:createURL(&apos;LawChangeForm&apos;,&apos;SimpleLaw&apos;,&apos;5372-ejst&apos;,&apos;&#1047;&#1072;&#1082;&#1086;&#1085; &#1079;&#1072; &#1086;&#1089;&#1085;&#1086;&#1074;&#1085;&#1086;&#1090;&#1086; &#1086;&#1073;&#1088;&#1072;&#1079;&#1086;&#1074;&#1072;&#1085;&#1080;&#1077;&apos;)" TargetMode="External"/><Relationship Id="rId22" Type="http://schemas.openxmlformats.org/officeDocument/2006/relationships/hyperlink" Target="javascript:createURL(&apos;LawChangeForm&apos;,&apos;Decision&apos;,&apos;2535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12/2008&apos;)" TargetMode="External"/><Relationship Id="rId23" Type="http://schemas.openxmlformats.org/officeDocument/2006/relationships/hyperlink" Target="javascript:createURL(&apos;LawChangeForm&apos;,&apos;Decision&apos;,&apos;25896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02/2008&apos;)" TargetMode="External"/><Relationship Id="rId24" Type="http://schemas.openxmlformats.org/officeDocument/2006/relationships/hyperlink" Target="javascript:createURL(&apos;LawChangeForm&apos;,&apos;Decision&apos;,&apos;28693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34/2008&apos;)" TargetMode="External"/><Relationship Id="rId25" Type="http://schemas.openxmlformats.org/officeDocument/2006/relationships/hyperlink" Target="javascript:createURL(&apos;LawChangeForm&apos;,&apos;Decision&apos;,&apos;28924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226/2008&apos;)" TargetMode="External"/><Relationship Id="rId26" Type="http://schemas.openxmlformats.org/officeDocument/2006/relationships/hyperlink" Target="javascript:createURL(&apos;LawChangeForm&apos;,&apos;LawAddChange&apos;,&apos;33920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7" Type="http://schemas.openxmlformats.org/officeDocument/2006/relationships/hyperlink" Target="javascript:createURL(&apos;LawChangeForm&apos;,&apos;LawAddChange&apos;,&apos;4350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8" Type="http://schemas.openxmlformats.org/officeDocument/2006/relationships/hyperlink" Target="javascript:createURL(&apos;LawChangeForm&apos;,&apos;LawChange&apos;,&apos;52102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29" Type="http://schemas.openxmlformats.org/officeDocument/2006/relationships/hyperlink" Target="javascript:createURL(&apos;LawChangeForm&apos;,&apos;LawAddChange&apos;,&apos;564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0" Type="http://schemas.openxmlformats.org/officeDocument/2006/relationships/hyperlink" Target="javascript:createURL(&apos;LawChangeForm&apos;,&apos;LawAddChange&apos;,&apos;6018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1" Type="http://schemas.openxmlformats.org/officeDocument/2006/relationships/hyperlink" Target="javascript:createURL(&apos;LawChangeForm&apos;,&apos;LawAddChange&apos;,&apos;7550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2" Type="http://schemas.openxmlformats.org/officeDocument/2006/relationships/hyperlink" Target="javascript:createURL(&apos;LawChangeForm&apos;,&apos;LawAddChange&apos;,&apos;813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3" Type="http://schemas.openxmlformats.org/officeDocument/2006/relationships/hyperlink" Target="javascript:createURL(&apos;LawChangeForm&apos;,&apos;LawAddChange&apos;,&apos;95232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4" Type="http://schemas.openxmlformats.org/officeDocument/2006/relationships/hyperlink" Target="javascript:createURL(&apos;LawChangeForm&apos;,&apos;LawChange&apos;,&apos;184435-ejst&apos;,&apos;&#1047;&#1072;&#1082;&#1086;&#1085; &#1079;&#1072; &#1080;&#1079;&#1084;&#1077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5" Type="http://schemas.openxmlformats.org/officeDocument/2006/relationships/hyperlink" Target="javascript:createURL(&apos;LawChangeForm&apos;,&apos;LawAddChange&apos;,&apos;19152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6;&#1089;&#1085;&#1086;&#1074;&#1085;&#1086;&#1090;&#1086; &#1086;&#1073;&#1088;&#1072;&#1079;&#1086;&#1074;&#1072;&#1085;&#1080;&#1077;&apos;)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5:00Z</dcterms:created>
  <dc:creator>Ana k</dc:creator>
  <dc:description/>
  <cp:keywords/>
  <dc:language>en-US</dc:language>
  <cp:lastModifiedBy>julijana.pavkovska.b</cp:lastModifiedBy>
  <cp:lastPrinted>2018-09-25T09:19:00Z</cp:lastPrinted>
  <dcterms:modified xsi:type="dcterms:W3CDTF">2018-09-25T07:41:00Z</dcterms:modified>
  <cp:revision>20</cp:revision>
  <dc:subject/>
  <dc:title>СЛУЖБЕН ГЛАСНИК</dc:title>
</cp:coreProperties>
</file>